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формация для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знакомления, желающим отправить обращение в форме электронного документа</w:t>
      </w:r>
    </w:p>
    <w:p>
      <w:pPr>
        <w:pStyle w:val="Normal"/>
        <w:shd w:fill="FFFFFF" w:val="clear"/>
        <w:spacing w:lineRule="exact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Пожалуйста, прежде чем отправить обращение в форме электронного документа, внимательно ознакомьтесь со следующей информацией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. Обращения, направленные в форме электронного документа через официальный сайт, поступают на рассмотрение в  Государственное учреждение Ярославской области «Семибратовский детский дом "Центр Духовного Возрождения"»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. Перед отправкой обращения в форме электронного документа необходимо корректно заполнить электронную форму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3. Ответ на Ваше обращение либо уведомление о его переадресации направляется в форме электронного документа по адресу электронной почты (e-mail), указанному Вами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4. В предназначенном для обязательного заполнения поле ввода текста обращения в форме электронного документа Вы излагаете суть предложения, заявления или жалобы в соответствии со ст. 7</w:t>
      </w:r>
      <w:hyperlink r:id="rId2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</w:rPr>
          <w:t> Федерального закона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 от 2 мая 2006 года № 59-ФЗ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В случае, если текст Вашего обращения не позволяет определить суть предложения, заявления или жалобы, ответ на обращение не дается, и оно не подлежит направлению на рассмотрение в государственный орган, орган местного самоуправления или должностному лицу, в соответствии с их компетенцией, о чем Вам будет сообщено в течение семи дней со дня регистрации обращения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Текст в электронной форме, набранный и отправленный через информационный ресурс «Личный кабинет», сохраняется и отображается в «Личном кабинете» автора. 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Обращаем внимание, что в целях обеспечения неразглашения сведений, содержащихся в Вашем обращении, а также сведений, касающихся Вашей частной жизни, при заполнении поля ввода текста обращения в форме электронного документа действует защита от возможного внедрения вирусных программ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5. В случае необходимости в подтверждение своих доводов Вы вправе приложить к обращению необходимые документы и материалы в электронной форме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Приложить необходимые документы и материалы в электронной форме Вы можете в любой последовательности. 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Информируем Вас, что гарантированная передача файла(ов) вложения на почтовый сервер зависит от пропускной способности используемой Вами сети «Интернет», а получение – от объёма обрабатываемых почтовым сервером переданных файлов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При подключении Вашего оборудования к сети «Интернет» по выделенным каналам связи с использованием технологий ADSL, 3G, 4G, WiFi и иных технологий, обеспечивающих аналогичные скорости передачи данных в сети «Интернет», передача и обработка файла(ов) с суммарным размером: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до 5 Мб осуществляется, как правило, без задержки во времени;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от 5 Мб до 10 Мб может осуществляться с задержкой во времени;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свыше 10 Мб может быть не осуществлена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6. Если в направленном Вами тексте в форме электронного документа, содержащемся в поле ввода текста обращения в форме электронного документа, не изложено предложение, заявление или жалоба, а только ссылка на приложение (файл вложение) либо на контент интернет-сайта, то в ответе разъясняется порядок его рассмотрения, установленный Федеральным законом от 2 мая 2006 года № 59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7. Обращаем Ваше внимание на порядок рассмотрения отдельных обращений, предусмотренный ст. 11 </w:t>
      </w:r>
      <w:hyperlink r:id="rId3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</w:rPr>
          <w:t>Федерального закона 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от 2 мая 2006 года № 59-ФЗ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8. При направлении Вами обращений, касающихся обжалования судебных решений, необходимо иметь в виду следующее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Согласно Конституции Российской Федерации правосудие в России осуществляется только судом. Органы судебной власти самостоятельны и действуют независимо от законодательной и исполнительной властей. Решения судебных органов обжалуются в установленном законом процессуальном порядке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9. В случае направления Вами обращения, содержащего вопрос, затрагивающий интересы неопределенного круга лиц, ответ на который был размещен на данном сайте, то Вам в течение семи дней со дня регистрации обращения будет сообщен электронный адрес страницы данного сайта «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Ответы на обращения, затрагивающие интересы неопределенного круга лиц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», на которой размещен ответ на вопрос, поставленный в Вашем обращении. 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10. </w:t>
      </w:r>
      <w:hyperlink r:id="rId4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</w:rPr>
          <w:t>Информация о персональных данных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 авторов обращений, направленных в форме электронного документа, сведения, содержащиеся в обращениях авторов, а также сведения, касающиеся частной жизни авторов, хранятся и обрабатываются с соблюдением требований российского законодательства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11. В «Личном кабинете» Вам после авторизации предоставляется возможность получения хронологически структурированной информации о ходе и результатах рассмотрения отправленных Вами через «Личный кабинет» обращений, адресованных должностному лицу и органу, и запросов, касающихся деятельности должностного лица и органа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color w:val="020C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0C22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В «Личном кабинете» размещаются данные по каждому отправленному Вами с «Личного кабинета» обращению или запросу с момента регистрации автора на информационном ресурсе «Личный кабинет» на официальном сайте органа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12. Предусмотрена возможность просмотра сайта на различных устройствах – от смартфонов и планшетов до широкоформатных мониторов. А при ширине окна браузера выше 1570 пикселей Вы можете читать материалы сайта, сохраняя при этом доступ к навигации по странице, с которой Вы перешли на выбранную публикацию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20C22"/>
          <w:sz w:val="28"/>
          <w:szCs w:val="28"/>
        </w:rPr>
        <w:t>Адрес для отправки обращений в письменной форме в  Государственное учреждение Ярославской области «Семибратовский детский дом "Центр Духовного Возрождения"» обычной почтой: 152101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20C22"/>
          <w:sz w:val="28"/>
          <w:szCs w:val="28"/>
        </w:rPr>
        <w:t>Ярославская  область, Ростовский  район, п. Семибратово, ул. Строителей 8</w:t>
      </w:r>
      <w:r>
        <w:rPr>
          <w:rFonts w:cs="Times New Roman" w:ascii="Times New Roman" w:hAnsi="Times New Roman"/>
          <w:i/>
          <w:color w:val="020C2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120"/>
        <w:jc w:val="both"/>
        <w:rPr>
          <w:rFonts w:ascii="Times New Roman" w:hAnsi="Times New Roman" w:cs="Times New Roman"/>
          <w:b/>
          <w:b/>
          <w:i/>
          <w:i/>
          <w:color w:val="020C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20C22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info-service/acts/2" TargetMode="External"/><Relationship Id="rId3" Type="http://schemas.openxmlformats.org/officeDocument/2006/relationships/hyperlink" Target="http://letters.kremlin.ru/info-service/acts/2" TargetMode="External"/><Relationship Id="rId4" Type="http://schemas.openxmlformats.org/officeDocument/2006/relationships/hyperlink" Target="http://kremlin.ru/abou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9:00Z</dcterms:created>
  <dc:creator>Филаткин Алексей Николаевич</dc:creator>
  <dc:description/>
  <cp:keywords/>
  <dc:language>en-US</dc:language>
  <cp:lastModifiedBy>uch</cp:lastModifiedBy>
  <cp:lastPrinted>2017-12-08T17:38:00Z</cp:lastPrinted>
  <dcterms:modified xsi:type="dcterms:W3CDTF">2018-01-21T10:59:00Z</dcterms:modified>
  <cp:revision>3</cp:revision>
  <dc:subject/>
  <dc:title/>
</cp:coreProperties>
</file>