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Й КОДЕКС ЭТИКИ И </w:t>
        <w:br/>
        <w:t xml:space="preserve">СЛУЖЕБНОГО ПОВЕДЕНИЯ </w:t>
        <w:tab/>
        <w:t>СОТРУД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У ЯО  ДЕТСКОГО  ДОМА ЦД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1.1. Настоящий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всем сотрудниками ГУ ЯО  детского  дома ЦДВ (далее по тексту –учреждение). </w:t>
      </w:r>
    </w:p>
    <w:p>
      <w:pPr>
        <w:pStyle w:val="Normal"/>
        <w:ind w:firstLine="360"/>
        <w:jc w:val="both"/>
        <w:rPr/>
      </w:pPr>
      <w:r>
        <w:rPr/>
        <w:t>1.2. Целью настоящего Кодекса является определение основных норм профессиональной и служебной э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ующие отношения между сотрудниками и воспитанниками учреждения, а также другими членами общественности,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ющие их человеческую ценность и достоин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щие качество профессиональной деятельности сотрудников и честь их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ющие культуру учреждения, основанную на доверии, ответственности и справедлив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зглашающие общепризнанные нравственные принципы и нормы российского общества и государства.</w:t>
      </w:r>
    </w:p>
    <w:p>
      <w:pPr>
        <w:pStyle w:val="Normal"/>
        <w:ind w:firstLine="360"/>
        <w:jc w:val="both"/>
        <w:rPr/>
      </w:pPr>
      <w:r>
        <w:rPr/>
        <w:t xml:space="preserve">1.3. Профессиональный кодекс этики и служебного поведения сотрудников разработан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Нормативной основой профессионального кодекса этики и служебного поведения работников образовательной организации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закон «Об образовании в Российской Федерации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закон </w:t>
      </w:r>
      <w:r>
        <w:rPr>
          <w:color w:val="000000"/>
          <w:spacing w:val="2"/>
        </w:rPr>
        <w:t>«О противодействии коррупции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Трудовой кодекс Российской Феде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 учреждения. </w:t>
      </w:r>
    </w:p>
    <w:p>
      <w:pPr>
        <w:pStyle w:val="Normal"/>
        <w:ind w:firstLine="360"/>
        <w:jc w:val="both"/>
        <w:rPr/>
      </w:pPr>
      <w:r>
        <w:rPr/>
        <w:t>1.4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Style w:val="StrongEmphasis"/>
        </w:rPr>
        <w:t>Основные принципы служебного поведения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В соответствии со статьей 21 Трудового кодекса Российской Федерации каждый работник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совестно исполнять свои трудовые обязанности, возложенные на него трудовым догово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360"/>
        <w:jc w:val="both"/>
        <w:rPr/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.</w:t>
      </w:r>
    </w:p>
    <w:p>
      <w:pPr>
        <w:pStyle w:val="Normal"/>
        <w:ind w:firstLine="708"/>
        <w:jc w:val="both"/>
        <w:rPr/>
      </w:pPr>
      <w:r>
        <w:rPr/>
        <w:t xml:space="preserve">Работники, сознавая ответственность перед государством, обществом и гражданами, призв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еспечивать эффективную работу учреждени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существлять свою деятельность в пределах полномочий, предоставленных работнику учреждение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оздерживаться от публичных высказывания, суждений и оценок в отношении деятельности учреждения, его директора, если это не входит в должностные обязанности работни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ще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ind w:firstLine="360"/>
        <w:jc w:val="both"/>
        <w:rPr/>
      </w:pPr>
      <w:r>
        <w:rPr/>
        <w:t>2.3. В целях противодействия коррупции работнику рекоменд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ведомлять директора, органы прокуратуры или другие государственные органы обо всех случаях обращения к работнику о учреждения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360"/>
        <w:jc w:val="both"/>
        <w:rPr/>
      </w:pPr>
      <w:r>
        <w:rPr/>
        <w:t xml:space="preserve">2.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бразовательном учреждении благоприятного для эффективной работы морально-психологического климата. </w:t>
      </w:r>
    </w:p>
    <w:p>
      <w:pPr>
        <w:pStyle w:val="Normal"/>
        <w:ind w:firstLine="360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 интересов.</w:t>
      </w:r>
    </w:p>
    <w:p>
      <w:pPr>
        <w:pStyle w:val="Normal"/>
        <w:ind w:firstLine="360"/>
        <w:jc w:val="both"/>
        <w:rPr/>
      </w:pPr>
      <w:r>
        <w:rPr/>
        <w:t xml:space="preserve">2.5. Директор </w:t>
      </w:r>
      <w:r>
        <w:rPr>
          <w:color w:val="000000"/>
        </w:rPr>
        <w:t>учреждения</w:t>
      </w:r>
      <w:r>
        <w:rPr/>
        <w:t xml:space="preserve">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Основные принципы этического поведения работников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3.1. В общении работникам </w:t>
      </w:r>
      <w:r>
        <w:rPr>
          <w:color w:val="000000"/>
        </w:rPr>
        <w:t>учреждения</w:t>
      </w:r>
      <w:r>
        <w:rPr/>
        <w:t xml:space="preserve">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360"/>
        <w:jc w:val="both"/>
        <w:rPr/>
      </w:pPr>
      <w:r>
        <w:rPr/>
        <w:t xml:space="preserve">3.2. Со стороны работника </w:t>
      </w:r>
      <w:r>
        <w:rPr>
          <w:color w:val="000000"/>
        </w:rPr>
        <w:t>учреждения</w:t>
      </w:r>
      <w:r>
        <w:rPr/>
        <w:t xml:space="preserve"> недопусти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3.3. Сотрудники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воспитанниками, общественностью и коллегами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3.4. Внешний вид сотрудника учреждения </w:t>
      </w:r>
      <w:r>
        <w:rPr>
          <w:color w:val="000000"/>
          <w:spacing w:val="4"/>
        </w:rPr>
        <w:t xml:space="preserve">при исполнении им должностных обязанностей в </w:t>
      </w:r>
      <w:r>
        <w:rPr>
          <w:color w:val="000000"/>
          <w:spacing w:val="2"/>
        </w:rPr>
        <w:t xml:space="preserve">зависимости от условий работы и формата служебного мероприятия </w:t>
      </w:r>
      <w:r>
        <w:rPr>
          <w:color w:val="000000"/>
          <w:spacing w:val="4"/>
        </w:rPr>
        <w:t xml:space="preserve">должен способствовать уважительному отношению граждан к </w:t>
      </w:r>
      <w:r>
        <w:rPr>
          <w:color w:val="000000"/>
        </w:rPr>
        <w:t>учреждениям для  детей-сирот</w:t>
      </w:r>
      <w:r>
        <w:rPr>
          <w:color w:val="000000"/>
          <w:spacing w:val="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4.5. Основными принципами, на которых основана деятельность педагогических работников, как особых работников в </w:t>
      </w:r>
      <w:r>
        <w:rPr>
          <w:color w:val="000000"/>
        </w:rPr>
        <w:t>учреждении</w:t>
      </w:r>
      <w:r>
        <w:rPr/>
        <w:t>,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компетент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нцип человечност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справедлив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доброжела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ответстве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профессиона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инцип индивидуально-личностного под</w:t>
        <w:softHyphen/>
        <w:t>хо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инцип духовно-нравственного воспита</w:t>
        <w:softHyphen/>
        <w:t>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терпим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демократич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партнер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солидар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4. Основные требования к педагогическим работник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4.1. 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ind w:firstLine="360"/>
        <w:jc w:val="both"/>
        <w:rPr/>
      </w:pPr>
      <w:r>
        <w:rPr/>
        <w:t xml:space="preserve">4.2. Педагог всегда требователен по отношению к себе и стремится к самосовершенствованию.  </w:t>
      </w:r>
    </w:p>
    <w:p>
      <w:pPr>
        <w:pStyle w:val="Normal"/>
        <w:ind w:firstLine="360"/>
        <w:jc w:val="both"/>
        <w:rPr/>
      </w:pPr>
      <w:r>
        <w:rPr/>
        <w:t>4.3. Педагог несет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качество и результаты доверенной ему педагог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 физическую, интеллектуальную, эмоциональную и духовную защиту воспитан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порученные ему администрацией функции и доверенные ресурсы.</w:t>
      </w:r>
    </w:p>
    <w:p>
      <w:pPr>
        <w:pStyle w:val="Normal"/>
        <w:ind w:firstLine="360"/>
        <w:jc w:val="both"/>
        <w:rPr/>
      </w:pPr>
      <w:r>
        <w:rPr/>
        <w:t>4.4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360"/>
        <w:jc w:val="both"/>
        <w:rPr/>
      </w:pPr>
      <w:r>
        <w:rPr/>
        <w:t xml:space="preserve">4.5. Педагог передает воспитаннику, как молодому поколению,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firstLine="360"/>
        <w:jc w:val="both"/>
        <w:rPr/>
      </w:pPr>
      <w:r>
        <w:rPr/>
        <w:t>4.6. В общении с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firstLine="360"/>
        <w:jc w:val="both"/>
        <w:rPr/>
      </w:pPr>
      <w:r>
        <w:rPr/>
        <w:t>4.7. В случае, когда личные интересы воспитанника вступают в противоречие с ин</w:t>
        <w:softHyphen/>
        <w:t xml:space="preserve">тересами </w:t>
      </w:r>
      <w:r>
        <w:rPr>
          <w:color w:val="000000"/>
        </w:rPr>
        <w:t>образовательного учреждения</w:t>
      </w:r>
      <w:r>
        <w:rPr/>
        <w:t>, других людей, взрослых и детей, педагог обязан выполнять свои функции с максимальной беспристра</w:t>
        <w:softHyphen/>
        <w:t>стностью.</w:t>
      </w:r>
    </w:p>
    <w:p>
      <w:pPr>
        <w:pStyle w:val="Normal"/>
        <w:ind w:firstLine="360"/>
        <w:jc w:val="both"/>
        <w:rPr/>
      </w:pPr>
      <w:r>
        <w:rPr/>
        <w:t xml:space="preserve">4.8. Авторитет педагога основывается на компетентности, справедливости, такте, умении заботиться о воспитанниках. </w:t>
      </w:r>
    </w:p>
    <w:p>
      <w:pPr>
        <w:pStyle w:val="Normal"/>
        <w:ind w:firstLine="360"/>
        <w:jc w:val="both"/>
        <w:rPr/>
      </w:pPr>
      <w:r>
        <w:rPr/>
        <w:t>4.9. Педагог дорожит своей репутацией.</w:t>
      </w:r>
    </w:p>
    <w:p>
      <w:pPr>
        <w:pStyle w:val="Normal"/>
        <w:ind w:firstLine="360"/>
        <w:jc w:val="both"/>
        <w:rPr/>
      </w:pPr>
      <w:r>
        <w:rPr/>
        <w:t>4.10. Работа педагога направлена на достижение исключительно гуманных целей, предпо</w:t>
        <w:softHyphen/>
        <w:t>лагающих снятие ограничений на пути свободного интеллектуального и лично</w:t>
        <w:softHyphen/>
        <w:t>стного развития каждого воспитанника.</w:t>
      </w:r>
    </w:p>
    <w:p>
      <w:pPr>
        <w:pStyle w:val="Normal"/>
        <w:ind w:firstLine="360"/>
        <w:jc w:val="both"/>
        <w:rPr/>
      </w:pPr>
      <w:r>
        <w:rPr/>
        <w:t>4.11. Педагог выступает одним из ос</w:t>
        <w:softHyphen/>
        <w:t>новных защитников интересов воспитанника перед обществом, всеми людьми.</w:t>
      </w:r>
    </w:p>
    <w:p>
      <w:pPr>
        <w:pStyle w:val="Normal"/>
        <w:ind w:firstLine="360"/>
        <w:jc w:val="both"/>
        <w:rPr/>
      </w:pPr>
      <w:r>
        <w:rPr/>
        <w:t>4.12. В общении с воспитанниками педагог придерживается следующих принци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выбирает подходящий стиль общения с воспитанниками, основанный на взаимном ува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ребовательность педагога по отношению к воспитаннику позитивна и хорошо обоснованна; педагог никогда не должен терять чувства меры и самообл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является беспристрастным, одинаково доброжелательным и благосклонным ко всем своим воспитанн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должен быть осторожен и осмотрителен в выборе и применении методов обучения и воспитания, психо</w:t>
        <w:softHyphen/>
        <w:t>диагностических методов, а также в своих выводах и рекомендациях по обучению и воспита</w:t>
        <w:softHyphen/>
        <w:t>нию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обязан информировать тех, кому он подчинен, а также профес</w:t>
        <w:softHyphen/>
        <w:t>сиональные объединения педагогов о замеченных им нарушениях прав воспитанников другими лицами, о случаях негу</w:t>
        <w:softHyphen/>
        <w:t>манного обращения с воспитан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должен применять инди</w:t>
        <w:softHyphen/>
        <w:t>видуальный и дифференцированный</w:t>
        <w:br/>
        <w:t>подход в обучении и воспитании воспитанников на основе личностно-ориентированного образования.</w:t>
      </w:r>
    </w:p>
    <w:p>
      <w:pPr>
        <w:pStyle w:val="Normal"/>
        <w:ind w:firstLine="360"/>
        <w:jc w:val="both"/>
        <w:rPr/>
      </w:pPr>
      <w:r>
        <w:rPr/>
        <w:t>4.13. Взаимоотношения между педагогами основываются на принципах коллегиальности, партнерства и ува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дагог защищает не только свой авторитет, но и авторитет своих коллег; он не принижает своих коллег в присутствии воспитанников или других лиц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дагоги избегают необоснованных конфликтов во взаимоотношениях; в случае возникновения разногласий они стремятся к их конструктив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 возникновении конфликтных или спорных ситуаций между педагогами нужно помнить, что критика, как оценка деятельности коллег, в первую очередь, должна быть внутренней, т. е. она должна высказываться в образовательном учреждении, а не за ее предел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ритика, направленная на работу, решения, взгляды и поступки коллег или администрации, не должна унижать подвергаемое критике лицо; она должна быть обоснованной, конструктивной, тактичной, доброжелательной. </w:t>
      </w:r>
    </w:p>
    <w:p>
      <w:pPr>
        <w:pStyle w:val="Normal"/>
        <w:ind w:firstLine="360"/>
        <w:jc w:val="both"/>
        <w:rPr/>
      </w:pPr>
      <w:r>
        <w:rPr/>
        <w:t xml:space="preserve">4.14. Отношения администрации </w:t>
      </w:r>
      <w:r>
        <w:rPr>
          <w:color w:val="000000"/>
        </w:rPr>
        <w:t>учреждения</w:t>
      </w:r>
      <w:r>
        <w:rPr/>
        <w:t xml:space="preserve"> с каждым из педагогов основываются на принципе равноправ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ценки и решения директора образовательного учреждения должны быть беспристрастными и основываться на фактах и реальных заслугах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3:00Z</dcterms:created>
  <dc:creator>Director</dc:creator>
  <dc:description/>
  <cp:keywords/>
  <dc:language>en-US</dc:language>
  <cp:lastModifiedBy>User</cp:lastModifiedBy>
  <cp:lastPrinted>2016-02-04T11:46:00Z</cp:lastPrinted>
  <dcterms:modified xsi:type="dcterms:W3CDTF">2016-02-04T08:52:00Z</dcterms:modified>
  <cp:revision>9</cp:revision>
  <dc:subject/>
  <dc:title>Приложение № 1</dc:title>
</cp:coreProperties>
</file>