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overflowPunct w:val="false"/>
        <w:autoSpaceDE w:val="false"/>
        <w:ind w:left="57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настоящему Порядку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деятельности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государственного бюджетного учреждения Ярославской области __</w:t>
      </w:r>
      <w:r>
        <w:rPr>
          <w:bCs/>
          <w:sz w:val="24"/>
          <w:szCs w:val="24"/>
          <w:u w:val="single"/>
        </w:rPr>
        <w:t xml:space="preserve"> государственное образовательное учреждение Ярославской области Семибратовский детский дом «Центр Духовного Возрожде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лное наименование учрежд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и об использовании закрепленного за ним государствен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4"/>
          <w:szCs w:val="24"/>
        </w:rPr>
        <w:t xml:space="preserve">за </w:t>
      </w:r>
      <w:r>
        <w:rPr>
          <w:bCs/>
          <w:sz w:val="24"/>
          <w:szCs w:val="24"/>
          <w:u w:val="single"/>
        </w:rPr>
        <w:t>2013</w:t>
      </w:r>
      <w:r>
        <w:rPr>
          <w:bCs/>
          <w:sz w:val="24"/>
          <w:szCs w:val="24"/>
        </w:rPr>
        <w:t>год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государственном бюджетном учреждении Ярославской области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1842"/>
        <w:gridCol w:w="2125"/>
      </w:tblGrid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ное наименование государственного учреждения  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государственное образовательное учреждение Ярославской области Семибратовский детский дом «Центр Духовного Возрождения</w:t>
            </w:r>
            <w:r>
              <w:rPr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государственного учреждения  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детский дом ЦДВ</w:t>
            </w:r>
          </w:p>
        </w:tc>
      </w:tr>
      <w:tr>
        <w:trPr>
          <w:trHeight w:val="24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., Ростовский р-н, п. Семибратово, ул. Строителей, д.8 </w:t>
            </w:r>
          </w:p>
        </w:tc>
      </w:tr>
      <w:tr>
        <w:trPr>
          <w:trHeight w:val="24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государственного учреждения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1 Ярославская обл., Ростовский р-н, п. Семибратово, ул. Строителей, д.8</w:t>
            </w:r>
          </w:p>
        </w:tc>
      </w:tr>
      <w:tr>
        <w:trPr>
          <w:trHeight w:val="969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 государственного учреждения, соответствующий его учредительным документам: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по содержанию и воспитанию детей-сирот и детей, оставшихся без попечения  родителей.</w:t>
            </w:r>
          </w:p>
        </w:tc>
      </w:tr>
      <w:tr>
        <w:trPr>
          <w:trHeight w:val="272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деятельности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; </w:t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государственное учреждение осуществляет деятельность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Ярославской области №255 от 09.10.1995г. Лицензия на право ведение образовательной деятельности №000215 от 23.11.2010 до 23.11.2016г.Лицензия на осуществление медицинской деятельности № ЛО-76-01-000793 от 18.03.2013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 серия 76 №002678119 от 12.01.2012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серия 76 № 002662986 от 12.01.2012г.</w:t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9</w:t>
            </w:r>
          </w:p>
        </w:tc>
      </w:tr>
      <w:tr>
        <w:trPr/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результатах деятельности государственного </w:t>
      </w:r>
      <w:r>
        <w:rPr>
          <w:bCs/>
          <w:sz w:val="24"/>
          <w:szCs w:val="24"/>
        </w:rPr>
        <w:t xml:space="preserve">бюджетного </w:t>
      </w:r>
      <w:r>
        <w:rPr>
          <w:sz w:val="24"/>
          <w:szCs w:val="24"/>
        </w:rPr>
        <w:t>учреждения Яросла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48"/>
        <w:gridCol w:w="1439"/>
        <w:gridCol w:w="1048"/>
        <w:gridCol w:w="752"/>
        <w:gridCol w:w="241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в. 2,5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6,5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1,8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увеличение, уменьшение) дебиторской задолженност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.выполнения гос.зад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 95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риносящая доход деятельно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56,8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.выполнения   гос. задания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. 21,5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КОСКУ 2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 КОСГУ 226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 68,5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64,8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убсидии на финансовое обеспеч.выполнения  гос. задания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м. 66,4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КОСГУ 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КОСГУ 2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. 100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государственного учреждения, в том числе: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в том числе по видам услуг: 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по содержанию и воспитанию детей-сирот и детей, оставшихся без попечения  родителей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ми услугами, в том числе по видам услуг: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потребителе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ерах по результатам рассмотрения жалоб потреби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9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. зад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3,0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24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риносящая доход деятельност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выполнение гос. зада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1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2,7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КОСГУ 2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,1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КОСГУ 212,,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 КОСГУ 2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КОСГУ 22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КОСГУ 22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Услуги КОСГУ 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КОСГУ 2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КОСГУ 2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субсидии  на иные цел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,8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комм. слуги по содержанию имущества КОСГУ 2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КОСГУ 22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КОСГУ 26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иной приносящей доход деятельности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Услуги КОСГУ 22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Сведения об использовании закрепленного за государственным </w:t>
      </w:r>
      <w:r>
        <w:rPr>
          <w:bCs/>
          <w:sz w:val="24"/>
          <w:szCs w:val="24"/>
        </w:rPr>
        <w:t xml:space="preserve">бюджетным </w:t>
      </w:r>
      <w:r>
        <w:rPr>
          <w:sz w:val="24"/>
          <w:szCs w:val="24"/>
        </w:rPr>
        <w:t>учреждением Ярославской области государственного имуще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27"/>
        <w:gridCol w:w="1417"/>
        <w:gridCol w:w="1134"/>
        <w:gridCol w:w="1274"/>
        <w:gridCol w:w="993"/>
        <w:gridCol w:w="996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начало г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начало г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2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4,1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,5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аяся у учреждения на праве оперативного управления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199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             Главный бухгалтер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                   государственного учреждения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Ярославской области                                   Ярославской области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 ____________            ______________ 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(Ф.И.О.)                            (подпись)                  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20__ г.                        "__" _____________20__ г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Secret</dc:creator>
  <dc:description/>
  <cp:keywords/>
  <dc:language>en-US</dc:language>
  <cp:lastModifiedBy>Secret</cp:lastModifiedBy>
  <cp:lastPrinted>2014-03-11T10:58:00Z</cp:lastPrinted>
  <dcterms:modified xsi:type="dcterms:W3CDTF">2014-03-11T06:59:00Z</dcterms:modified>
  <cp:revision>5</cp:revision>
  <dc:subject/>
  <dc:title/>
</cp:coreProperties>
</file>