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overflowPunct w:val="false"/>
        <w:autoSpaceDE w:val="false"/>
        <w:ind w:left="5760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к настоящему Порядку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Отчет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результатах деятельности 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государственного бюджетного учреждения Ярославской области __</w:t>
      </w:r>
      <w:r>
        <w:rPr>
          <w:bCs/>
          <w:sz w:val="24"/>
          <w:szCs w:val="24"/>
          <w:u w:val="single"/>
        </w:rPr>
        <w:t xml:space="preserve"> государственное  учреждение Ярославской области «Семибратовский детский дом «Центр Духовного Возрождения»»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полное наименование учреждения)</w:t>
      </w:r>
    </w:p>
    <w:p>
      <w:pPr>
        <w:pStyle w:val="Normal"/>
        <w:overflowPunct w:val="false"/>
        <w:autoSpaceDE w:val="false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и об использовании закрепленного за ним государственного имущества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Cs/>
          <w:sz w:val="24"/>
          <w:szCs w:val="24"/>
        </w:rPr>
        <w:t xml:space="preserve">за </w:t>
      </w:r>
      <w:r>
        <w:rPr>
          <w:bCs/>
          <w:sz w:val="24"/>
          <w:szCs w:val="24"/>
          <w:u w:val="single"/>
        </w:rPr>
        <w:t>2015</w:t>
      </w:r>
      <w:r>
        <w:rPr>
          <w:bCs/>
          <w:sz w:val="24"/>
          <w:szCs w:val="24"/>
        </w:rPr>
        <w:t>год</w:t>
      </w:r>
    </w:p>
    <w:p>
      <w:pPr>
        <w:pStyle w:val="Normal"/>
        <w:autoSpaceDE w:val="false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щие сведения о государственном бюджетном учреждении Ярославской области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3"/>
        <w:gridCol w:w="1842"/>
        <w:gridCol w:w="2125"/>
      </w:tblGrid>
      <w:tr>
        <w:trPr>
          <w:trHeight w:val="36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государственного учреждения                             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>государственное образовательное учреждение Ярославской области Семибратовский детский дом «Центр Духовного Возрождения</w:t>
            </w:r>
            <w:r>
              <w:rPr>
                <w:bCs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ное наименование государственного учреждения                             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детский дом ЦДВ</w:t>
            </w:r>
          </w:p>
        </w:tc>
      </w:tr>
      <w:tr>
        <w:trPr>
          <w:trHeight w:val="24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государственного учреждения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славская обл., Ростовский р-н, п. Семибратово, ул. Строителей, д.8 </w:t>
            </w:r>
          </w:p>
        </w:tc>
      </w:tr>
      <w:tr>
        <w:trPr>
          <w:trHeight w:val="24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государственного учреждения  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01 Ярославская обл., Ростовский р-н, п. Семибратово, ул. Строителей, д.8</w:t>
            </w:r>
          </w:p>
        </w:tc>
      </w:tr>
      <w:tr>
        <w:trPr>
          <w:trHeight w:val="969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идов деятельности государственного учреждения, соответствующий его учредительным документам: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содержанию и воспитанию детей-сирот и детей, оставшихся без попечения  родителей; дополнительное образование;</w:t>
            </w:r>
          </w:p>
        </w:tc>
      </w:tr>
      <w:tr>
        <w:trPr>
          <w:trHeight w:val="272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виды деятельности  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услуг (работ), которые оказываются за плату, в случаях предусмотренных нормативными правовыми (правовыми) актами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разрешительных документов (с указанием номеров, даты выдачи и срока действия), на основании которых государственное учреждение осуществляет деятельность                           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Ярославской области №255 от 09.10.1995г. Лицензия на право ведение образовательной деятельности №000215 от 23.11.2010 до 23.11.2016г.Лицензия на осуществление медицинской деятельности № ЛО-76-01-000793 от 18.03.2013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внесении записи в ЕГРЮЛ серия 76 №002678119 от 12.01.2012г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остановке на учет юридического лица серия 76 № 002662986 от 12.01.2012г.</w:t>
            </w:r>
          </w:p>
        </w:tc>
      </w:tr>
      <w:tr>
        <w:trPr>
          <w:trHeight w:val="36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годовая численность работников государственного учреждения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  <w:cantSplit w:val="true"/>
        </w:trPr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работников государственного учреждения </w:t>
            </w:r>
          </w:p>
        </w:tc>
        <w:tc>
          <w:tcPr>
            <w:tcW w:w="3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3</w:t>
            </w:r>
          </w:p>
        </w:tc>
      </w:tr>
      <w:tr>
        <w:trPr/>
        <w:tc>
          <w:tcPr>
            <w:tcW w:w="52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сотрудников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причинах, приведших к изменению количества штатных единиц на конец отчетного периода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Сведения о результатах деятельности государственного </w:t>
      </w:r>
      <w:r>
        <w:rPr>
          <w:bCs/>
          <w:sz w:val="24"/>
          <w:szCs w:val="24"/>
        </w:rPr>
        <w:t xml:space="preserve">бюджетного </w:t>
      </w:r>
      <w:r>
        <w:rPr>
          <w:sz w:val="24"/>
          <w:szCs w:val="24"/>
        </w:rPr>
        <w:t>учреждения Ярослав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648"/>
        <w:gridCol w:w="1353"/>
        <w:gridCol w:w="86"/>
        <w:gridCol w:w="907"/>
        <w:gridCol w:w="893"/>
        <w:gridCol w:w="99"/>
        <w:gridCol w:w="992"/>
        <w:gridCol w:w="992"/>
      </w:tblGrid>
      <w:tr>
        <w:trPr>
          <w:trHeight w:val="60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деятельност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 измерения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уменьш. 2,2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25,0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62,0</w:t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(увеличение, уменьшение) дебиторской задолженности: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56,8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38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.96,8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7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2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.выполнения гос.задания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,7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4</w:t>
            </w:r>
          </w:p>
        </w:tc>
      </w:tr>
      <w:tr>
        <w:trPr>
          <w:trHeight w:val="2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приносящая доход деятельность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: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.60,2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финансовое обеспеч. выполнения   гос. задания: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.48,6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КОСГУ 21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Услуги связи КОСГУ 221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услуги КОСГУ 226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. запасов КОСГУ 34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: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.100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КОСГУ 262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(увеличение, уменьшение) кредиторской задолженности: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.196,6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</w:tr>
      <w:tr>
        <w:trPr>
          <w:trHeight w:val="242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поступлений: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зрезе выплат: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.196,6%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u w:val="single"/>
              </w:rPr>
              <w:t>Субсидии на финансовое обеспеч.выполнения  гос. задания: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 Увел.196,6%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4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8</w:t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 КОСГУ 21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9</w:t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. услуги КОСГУ 223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КОСГУ 226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СГУ 29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. запасов КОСГУ 34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Субсидия на иные цели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 КОСГУ 340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енные учреждением от оказания платных услуг (выполнения) работ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ы (тарифы) на платные услуги (работы), оказываемые потребителям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потребителей, воспользовавшихся услугами (работами) государственного учреждения, в том числе:   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ыми, в том числе по видам услуг:               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68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 по содержанию и воспитанию детей-сирот и детей, оставшихся без попечения  родителей.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7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ными услугами, в том числе по видам услуг: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алоб потребителей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9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инятых мерах по результатам рассмотрения жалоб потребителей</w:t>
            </w:r>
          </w:p>
        </w:tc>
      </w:tr>
      <w:tr>
        <w:trPr>
          <w:trHeight w:val="60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, в разрезе поступлений, предусмотренных планом финансово-хозяйственной деятельности учреждения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9,3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9,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2,3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93,071</w:t>
            </w:r>
          </w:p>
        </w:tc>
      </w:tr>
      <w:tr>
        <w:trPr>
          <w:trHeight w:val="29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гос. задани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9,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9,35</w:t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иные цели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32</w:t>
            </w:r>
          </w:p>
        </w:tc>
      </w:tr>
      <w:tr>
        <w:trPr>
          <w:trHeight w:val="26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приносящая доход деятельность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59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Выплаты, в разрезе выплат, предусмотренных планом финансово-хозяйственной деятельности учреждения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4,2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7,1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6,8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29,812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платы на выполнение гос. задания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5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7,8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КОСГУ 21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4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,0</w:t>
            </w:r>
          </w:p>
        </w:tc>
      </w:tr>
      <w:tr>
        <w:trPr>
          <w:trHeight w:val="398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КОСГУ 212,,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е на выплаты по оплате труда КОСГУ 21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,2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 КОСГУ 22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2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 КОСГУ 2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. Услуги КОСГУ 223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2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 КОСГУ 225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3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КОСГУ 2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социальной помощи КОСГУ 26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СГУ 2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2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КОСГУ 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. запасов КОСГУ 3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платы по субсидии  на иные цели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1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4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12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КОСГУ 26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КОСГУ 29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6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КОСГУ 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8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476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. запасов КОСГУ 3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ыплаты по иной приносящей доход деятельности: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. услуги КОСГУ 222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КОСГУ22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 КОСГУ 31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. запасов КОСГУ 340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9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4"/>
          <w:szCs w:val="24"/>
        </w:rPr>
        <w:t xml:space="preserve">Сведения об использовании закрепленного за государственным </w:t>
      </w:r>
      <w:r>
        <w:rPr>
          <w:bCs/>
          <w:sz w:val="24"/>
          <w:szCs w:val="24"/>
        </w:rPr>
        <w:t xml:space="preserve">бюджетным </w:t>
      </w:r>
      <w:r>
        <w:rPr>
          <w:sz w:val="24"/>
          <w:szCs w:val="24"/>
        </w:rPr>
        <w:t>учреждением Ярославской области государственного имущества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927"/>
        <w:gridCol w:w="1417"/>
        <w:gridCol w:w="1134"/>
        <w:gridCol w:w="1274"/>
        <w:gridCol w:w="993"/>
        <w:gridCol w:w="996"/>
      </w:tblGrid>
      <w:tr>
        <w:trPr>
          <w:trHeight w:val="48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</w:tr>
      <w:tr>
        <w:trPr>
          <w:trHeight w:val="48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начало год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начало год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72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бщая балансовая (</w:t>
            </w:r>
            <w:r>
              <w:rPr>
                <w:sz w:val="24"/>
                <w:szCs w:val="24"/>
                <w:u w:val="single"/>
              </w:rPr>
              <w:t>остаточная</w:t>
            </w:r>
            <w:r>
              <w:rPr>
                <w:sz w:val="24"/>
                <w:szCs w:val="24"/>
              </w:rPr>
              <w:t>) стоимость не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4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0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40,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6,4</w:t>
            </w:r>
          </w:p>
        </w:tc>
      </w:tr>
      <w:tr>
        <w:trPr>
          <w:trHeight w:val="600" w:hRule="atLeast"/>
          <w:cantSplit w:val="true"/>
        </w:trPr>
        <w:tc>
          <w:tcPr>
            <w:tcW w:w="6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бщая балансовая (</w:t>
            </w:r>
            <w:r>
              <w:rPr>
                <w:sz w:val="24"/>
                <w:szCs w:val="24"/>
                <w:u w:val="single"/>
              </w:rPr>
              <w:t>остаточная</w:t>
            </w:r>
            <w:r>
              <w:rPr>
                <w:sz w:val="24"/>
                <w:szCs w:val="24"/>
              </w:rPr>
              <w:t xml:space="preserve">) стоимость недвижимого имущества, находящегося у учреждения на праве оперативного управления и переданного в аренду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9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7,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6,2</w:t>
            </w:r>
          </w:p>
        </w:tc>
      </w:tr>
      <w:tr>
        <w:trPr>
          <w:trHeight w:val="720" w:hRule="atLeast"/>
          <w:cantSplit w:val="true"/>
        </w:trPr>
        <w:tc>
          <w:tcPr>
            <w:tcW w:w="61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бщая балансовая (</w:t>
            </w:r>
            <w:r>
              <w:rPr>
                <w:sz w:val="24"/>
                <w:szCs w:val="24"/>
                <w:u w:val="single"/>
              </w:rPr>
              <w:t>остаточная</w:t>
            </w:r>
            <w:r>
              <w:rPr>
                <w:sz w:val="24"/>
                <w:szCs w:val="24"/>
              </w:rPr>
              <w:t xml:space="preserve">) стоимость движимого имущества, находящегося у учреждения на праве оперативного управления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,4</w:t>
            </w:r>
          </w:p>
        </w:tc>
      </w:tr>
      <w:tr>
        <w:trPr>
          <w:trHeight w:val="960" w:hRule="atLeast"/>
          <w:cantSplit w:val="true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аренду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средств, выделенных учредителем учреждению на указанные це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Общая балансовая (</w:t>
            </w:r>
            <w:r>
              <w:rPr>
                <w:sz w:val="24"/>
                <w:szCs w:val="24"/>
                <w:u w:val="single"/>
              </w:rPr>
              <w:t>остаточная</w:t>
            </w:r>
            <w:r>
              <w:rPr>
                <w:sz w:val="24"/>
                <w:szCs w:val="24"/>
              </w:rPr>
              <w:t>) стоимость особо ценного движимого имущества, находящего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,5</w:t>
            </w:r>
          </w:p>
        </w:tc>
      </w:tr>
      <w:tr>
        <w:trPr>
          <w:trHeight w:val="96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ъектов недвижимого имущества (зданий, строений, помещений), находящегося у учреждения на праве оперативного управления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ук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недвижимого имущества, находящаяся у учреждения на праве оперативного управления: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етр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,34</w:t>
            </w:r>
          </w:p>
        </w:tc>
      </w:tr>
      <w:tr>
        <w:trPr>
          <w:trHeight w:val="72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       недвижимого     имущества, находящегося у учреждения на праве оперативного управления, и     переданного    в аренду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етр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объектов        недвижимого     имущества, находящегося у учреждения на праве оперативного управления, и     переданного    в безвозмездное   пользование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етров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>
          <w:trHeight w:val="1995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полученных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лей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сведения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Директор ГУ ЯО детского дома ЦДВ      Главный бухгалтер ГУ ЯО детского дома ЦДВ                                                  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_      О.Р.Яблокова       ______________          С.Ю.Клюева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            (Ф.И.О.)                     (подпись)                 (Ф.И.О.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"__" ______________20__ г.                        "__" _____________20__ г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57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11:00Z</dcterms:created>
  <dc:creator>Secret</dc:creator>
  <dc:description/>
  <cp:keywords/>
  <dc:language>en-US</dc:language>
  <cp:lastModifiedBy>SamLab.ws</cp:lastModifiedBy>
  <cp:lastPrinted>2016-03-17T10:49:00Z</cp:lastPrinted>
  <dcterms:modified xsi:type="dcterms:W3CDTF">2016-03-17T08:03:00Z</dcterms:modified>
  <cp:revision>18</cp:revision>
  <dc:subject/>
  <dc:title/>
</cp:coreProperties>
</file>